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динский детский сад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УЛЬТАЦИЯ - ИГРО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родителя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звитие мелкой моторики у дошкольников: инсценировки и самомассаж кисти и пальцев ру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28"/>
          <w:szCs w:val="28"/>
        </w:rPr>
        <w:t xml:space="preserve">Воспита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кв. категории  Л.И.Кир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г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брый день, уважаемые родители!</w:t>
      </w:r>
      <w:r>
        <w:rPr>
          <w:sz w:val="28"/>
          <w:szCs w:val="28"/>
        </w:rPr>
        <w:t xml:space="preserve"> Сегодня мы собрались на консультацию - игротеку, по теме: </w:t>
      </w:r>
      <w:r>
        <w:rPr>
          <w:b/>
          <w:sz w:val="28"/>
          <w:szCs w:val="28"/>
        </w:rPr>
        <w:t xml:space="preserve">«Развитии мелкой моторики у дошкольников» 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встреча с элементами практику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воспитатели, ро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уп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формальное 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   Доказано, что одним из показателей нормального физического и нервно-психологического развития ребёнка является развитие его руки, ручных умений,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детей при ряде речевых нарушений отмечается выраженная в разной степени общая моторная недостаточность, а также отклонения в развитии движений пальцев рук. Уровень развития речи детей находится в прямой зависимости от степени сформированности тонких движений пальцев рук. Если развитие движений пальцев соответствует возрасту, то и речевое развитие находится в пределах нормы. Если же развитие движений пальцев отстаёт, то задерживается и речевое развитие, хотя общая моторика при этом может быть нормальной и даже выш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ое значение для развития мелкой моторики имеет пальчиковая гимнастика и самомассаж кисти и пальцев рук. Специалисты пришли к заключению, что формирование речевых областей совершается под влиянием импульсов от рук, а точнее от пальцев. Рекомендуется стимулировать речевое развитие детей путём тренировки пальцев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 какого возраста можно начинать выполнять эти упраж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понии упражнения для пальчиков начинают выполнять с трёхмесячного возраста. Некоторые специалисты советуют заниматься пальчиковой гимнастикой с 6-7 месяцев. Но и в более позднем возрасте занятия будут очень полезны и эффект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инать можно с ежедневного массажа (по 2-3 минуты) кисти рук и пальцев. Уже с десятимесячного возраста проводят активные упражнения для пальцев рук. Упражнения подбираются с учётом возрастных особенностей. Малышам можно давать катать пальчиками деревянные шарики различного диаметра, собирать различные пирамидки, перекладывать из одной коробки в другую разные мелкие предметы (бусины, пуговицы и т.д.) одной рукой или двумя одно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полутора – двух лет детям даются более сложные задания: застёгивание пуговиц, завязывание и развязывание узлов, шнуровка, сматывание ниток в клубок.  В домашних условиях в выходные, праздничные и летнее дни это прекрасное время для закрепления, полученных в течении учебного года знаний, умений и навыков. При помощи пальцев можно инсценировать рифмованные истории, народные игры – потешк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</w:t>
      </w:r>
      <w:r>
        <w:rPr>
          <w:i/>
          <w:sz w:val="28"/>
          <w:szCs w:val="28"/>
          <w:u w:val="single"/>
        </w:rPr>
        <w:t>(Педагог проводит практическую часть, показывая игры – инсценировки.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пальч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т пальчик хочет спать,                 </w:t>
      </w:r>
      <w:r>
        <w:rPr>
          <w:i/>
          <w:sz w:val="28"/>
          <w:szCs w:val="28"/>
        </w:rPr>
        <w:t xml:space="preserve">Пальцы одной руки, загибаю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т пальчик лёг в кровать.              </w:t>
      </w:r>
      <w:r>
        <w:rPr>
          <w:i/>
          <w:sz w:val="28"/>
          <w:szCs w:val="28"/>
        </w:rPr>
        <w:t>поочерёдно в кулачок, начи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т пальчик прикорнул,                  </w:t>
      </w:r>
      <w:r>
        <w:rPr>
          <w:i/>
          <w:sz w:val="28"/>
          <w:szCs w:val="28"/>
        </w:rPr>
        <w:t>с большог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уж засн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ше пальчик, не шу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иков не разбуд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тали пальчики. Ура!                       </w:t>
      </w:r>
      <w:r>
        <w:rPr>
          <w:i/>
          <w:sz w:val="28"/>
          <w:szCs w:val="28"/>
        </w:rPr>
        <w:t>Разжать кулачки, поднять ру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ий сад идти пора!                   </w:t>
      </w:r>
      <w:r>
        <w:rPr>
          <w:i/>
          <w:sz w:val="28"/>
          <w:szCs w:val="28"/>
        </w:rPr>
        <w:t>вверх, и имитируя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б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жат в нашей группе                      </w:t>
      </w:r>
      <w:r>
        <w:rPr>
          <w:i/>
          <w:sz w:val="28"/>
          <w:szCs w:val="28"/>
        </w:rPr>
        <w:t>Пальцы обеих рук несколько раз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евочки и мальчики</w:t>
      </w:r>
      <w:r>
        <w:rPr>
          <w:i/>
          <w:sz w:val="28"/>
          <w:szCs w:val="28"/>
        </w:rPr>
        <w:t>.                          ритмично соединяются в зам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с тобой подружим                      </w:t>
      </w:r>
      <w:r>
        <w:rPr>
          <w:i/>
          <w:sz w:val="28"/>
          <w:szCs w:val="28"/>
        </w:rPr>
        <w:t xml:space="preserve"> Поглаживание обеих ру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енькие пальчики.                         </w:t>
      </w:r>
      <w:r>
        <w:rPr>
          <w:i/>
          <w:sz w:val="28"/>
          <w:szCs w:val="28"/>
        </w:rPr>
        <w:t>ладонями друг о дру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,                </w:t>
      </w:r>
      <w:r>
        <w:rPr>
          <w:i/>
          <w:sz w:val="28"/>
          <w:szCs w:val="28"/>
        </w:rPr>
        <w:t>Пальцы поочерёдно кас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й считать опять</w:t>
      </w:r>
      <w:r>
        <w:rPr>
          <w:i/>
          <w:sz w:val="28"/>
          <w:szCs w:val="28"/>
        </w:rPr>
        <w:t>.                      друг друга, начиная с миз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кончили счит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 маленьких брат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ять пальцев на руке своей               </w:t>
      </w:r>
      <w:r>
        <w:rPr>
          <w:i/>
          <w:sz w:val="28"/>
          <w:szCs w:val="28"/>
        </w:rPr>
        <w:t>Выполняют движение пальц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вать по имени сумей.                   </w:t>
      </w:r>
      <w:r>
        <w:rPr>
          <w:i/>
          <w:sz w:val="28"/>
          <w:szCs w:val="28"/>
        </w:rPr>
        <w:t>согласн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палец – бо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боль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ец второй – указ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рате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ря называют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ка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твой палец – как р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ред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средний дано ему и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ец четвёртый зов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зымя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оропливый он и упрям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сем как в сем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ец младший – любим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чёту он пя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ётся мизи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тренировки пальцев могут быть использованы упражнения и без речевого сопровождения. Ребёнку объясняют выполнение того или и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у по развитию движений пальцев и кисти рук следует проводить систематически по 3-5 минут ежедневно. Вначале дети испытывают затруднения в выполнении многих упражнений, поэтому упражнения выполняются медленно, затем темы и количество повторений постепенно увеличивается. Ребёнку 4-5 лет достаточно 4 позиции пальцев, 5-6 летнему -5-6 пози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 кисти и пальцев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упражнения для массажа – это движения: разминание, растирание, надавли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моем руки под струёй воды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движения, как при мытье ру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реем рук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ираем кисти рук друг о друг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еваем перчатк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м и указательным пальцем правой руки растирать каждый палец левой руки, начиная с мизинца, сверху вниз. В конце растирать ладонь. То же для другой ру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ток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яшками сжатых в кулак пальцев правой руки двигать вверх-вниз по ладони левой, разминая её. То же для другой ру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с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адони прижать друг к другу. Согнуть вовнутрь мизинцы и указательные пальцы, большие поднять ввер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шк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и безымянный пальцы соединить с большим, но указательный и мизинец согнуть и прижать кончиками к среднему и безымянном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ик улитк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ак правой руки прижат к столу ладонью вниз, левая рука лежит на тыльной стороне пра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Собака лает»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адонь расположена вертикально, на ребро. Большой палец поднят вверх. Остальные соединить вместе. Мизинец опускать и поднима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 внешней стороны кисти рук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ложить на стол карандаш горизонтально. Накрыть его ладонью с выпрямленными пальцами. Ладонью левой руки выполнять поглаживающие движения от кончиков пальцев до запястья, вдоль всей поверхности кисти руки, накрывающий карандаш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 кончиков пальце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зять карандаш подушечками большого и указательного пальце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ндаш находится в вертикальном положении. Перетирающими движениями кончиками пальцев перекатывать карандаш вперёд-назад, слегка нажимая на него. Аналогично сделать самомассаж кончиков среднего и большого пальцев, большого и безымянного, большого пальца и мизинц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го самомассажа используются грецкий орех, массажный мячик, жёлудь, шестигранный карандаш и т.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** Растирать ладони шестигранным карандашом с постепенным увеличением усил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** Грецкий орех положить между ладонями, делать круговые движения, постепенно увеличивая те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подвести итог нашей игротеке. Пожалуйста, слово нашим родител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ная связь с родителями: они высказывают своё мнение о проведённой игротеке, задают интересующие вопросы, высказывают пред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еформальное общение: решение текущи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- В заключении родители решили принимать активное участие в развитии мелкой моторики у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сотрудничество родителей и педагогов по вопросу обучения и развит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совместно с детьми следующие мероприят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полнить предметно-развивающую среду группы играми, сделанными своими руками для развития мелкой мотор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Дошкольная педагогика», ООО «Издательство «Детство-пре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</w:t>
      </w:r>
      <w:r>
        <w:rPr>
          <w:sz w:val="28"/>
          <w:szCs w:val="28"/>
        </w:rPr>
        <w:t>4,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.Е.Большакова, «Формирование мелкой моторики рук». – М.. Творческ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тр Сфера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.А.Алябьева «Логоритмические упражнения без музыкального сопровождения».  Методическое пособие.  Творческий центр Сфера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84190" cy="767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71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00:00Z</dcterms:created>
  <dc:creator>Интернет</dc:creator>
  <dc:description/>
  <cp:keywords/>
  <dc:language>en-US</dc:language>
  <cp:lastModifiedBy>User</cp:lastModifiedBy>
  <dcterms:modified xsi:type="dcterms:W3CDTF">2015-03-13T09:03:00Z</dcterms:modified>
  <cp:revision>9</cp:revision>
  <dc:subject/>
  <dc:title/>
</cp:coreProperties>
</file>